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天津医科大学第二医院</w:t>
      </w:r>
    </w:p>
    <w:p>
      <w:pPr>
        <w:pStyle w:val="Normal"/>
        <w:spacing w:lineRule="exact" w:line="588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招聘面试防疫与安全须知</w:t>
      </w:r>
    </w:p>
    <w:p>
      <w:pPr>
        <w:pStyle w:val="Normal"/>
        <w:spacing w:lineRule="exact" w:line="588"/>
        <w:rPr>
          <w:rFonts w:ascii="Times New Roman" w:hAnsi="Times New Roman" w:eastAsia="方正小标宋简体;Arial Unicode MS" w:cs="Times New Roman"/>
          <w:b/>
          <w:b/>
          <w:sz w:val="34"/>
          <w:szCs w:val="34"/>
        </w:rPr>
      </w:pPr>
      <w:r>
        <w:rPr>
          <w:rFonts w:eastAsia="方正小标宋简体;Arial Unicode MS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人员可于即日起，登录天津医科大学第二医院网站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tjmu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h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m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“公开招聘”专栏，下载《天津医科大学第二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招聘面试健康卡及安全承诺书》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开始，面试人员须每日填报健康情况等信息，签署《天津医科大学第二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招聘面试健康卡及安全承诺书》于面试当天进入考场测体温时交给工作人员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外省市来津面试的人员须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使用手机申领天津健康码，可通过两种渠道申领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搜索或扫码下载“津心办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登录完成用户注册后，进入天津健康码；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搜索或扫码下载“支付宝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登录完成用户注册后，进入天津健康码。按照提示填写健康信息，核对并确认无误后提交，自动生成天津健康码，如面试前个人“健康码”申报信息（如健康状况、旅居史等）变化应及时调整，天津健康码分为绿色、橙色、红色三种状态。面试人员进入考场时，须主动出示“绿码”。进入考场后，必须将手机等所有移动通讯设备关机并放置于工作人员指定的区域。瞒报、谎报人员将承担法律责任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持天津健康码“红码”应实施隔离医学观察或隔离治疗；持天津健康码“橙码”则应查明原因（面试人员可拨打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22-889088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查询），如因出现发热等可疑症状所致，可由具备资质的医疗机构排除新冠肺炎，面试当天持“绿码”及核酸检测阴性证明可继续进行面试。无法参加面试的人员，视同放弃面试资格。从中、高风险地区来津人员须提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内核酸检测阴性证明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. 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至面试前，面试人员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人员必须同时携带本人居民身份证（二代）及《天津医科大学第二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招聘面试健康卡及安全承诺书》参加面试。面试人员须于面试前半小时到达面试考场，听从工作人员指挥，分散进入考场，进出考场、如厕时均须与他人保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以上距离，面试人员之间避免近距离接触交流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人员进入考场须主动接受体温检测，若体温达到或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须服从考场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人员可将消毒纸巾等个人防护用品带入考场，面试期间须佩戴符合防护要求的口罩（如医用外科口罩等），不得使用带呼吸阀或一般性装饰口罩。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人员若在面试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期间，出现发热、乏力、咳嗽、呼吸困难、腹泻等病状，须立即到当地发热门诊就医，经诊断排除新冠肺炎的面试人员，面试当天持核酸检测阴性证明和健康码“绿码”到备用考场参加面试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，面试人员须每日进行身体健康监测。对于刻意隐瞒病情或者不如实报告发热史、旅行史和接触史的面试人员，以及在面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当天，若面试人员在进入考场或面试过程中出现发热、咳嗽等症状，由考场医护人员进行初步诊断，并视情况安排到备用考场参加面试；或者立即采取隔离措施，送往定点医院进行医治，视同放弃面试资格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健康码为非“绿码”，核酸检测结果呈阳性，或仍处于新冠肺炎治疗期、出院观察期，以及因其他个人原因无法参加面试的面试人员，视同放弃面试资格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面试期间需在津入住宾馆的，请选择有资质并符合防疫要求的宾馆，并提前向拟入住宾馆了解疫情防控要求。</w:t>
      </w:r>
    </w:p>
    <w:p>
      <w:pPr>
        <w:pStyle w:val="Normal"/>
        <w:spacing w:lineRule="exact" w:line="588"/>
        <w:ind w:firstLine="624"/>
        <w:rPr/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谢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人员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家属进入考场区域。</w:t>
      </w:r>
    </w:p>
    <w:p>
      <w:pPr>
        <w:pStyle w:val="Normal"/>
        <w:spacing w:lineRule="exact" w:line="588"/>
        <w:ind w:firstLine="624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88"/>
        <w:ind w:firstLine="4992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天津医科大学第二医院</w:t>
      </w:r>
    </w:p>
    <w:p>
      <w:pPr>
        <w:pStyle w:val="Normal"/>
        <w:spacing w:lineRule="exact" w:line="588"/>
        <w:rPr/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        </w:t>
      </w: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>2021.3.10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SSN</dc:creator>
  <dc:description/>
  <cp:keywords/>
  <dc:language>en-US</dc:language>
  <cp:lastModifiedBy>user</cp:lastModifiedBy>
  <cp:lastPrinted>2020-07-24T14:33:00Z</cp:lastPrinted>
  <dcterms:modified xsi:type="dcterms:W3CDTF">2021-03-10T06:45:00Z</dcterms:modified>
  <cp:revision>57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