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批天津市拟立项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线上一流本科建设课程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按学校代码排序）</w:t>
      </w:r>
    </w:p>
    <w:p>
      <w:pPr>
        <w:pStyle w:val="Normal"/>
        <w:spacing w:lineRule="exact" w:line="560"/>
        <w:jc w:val="left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sz w:val="32"/>
          <w:szCs w:val="32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76"/>
        <w:gridCol w:w="3686"/>
        <w:gridCol w:w="1417"/>
        <w:gridCol w:w="2127"/>
      </w:tblGrid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0"/>
                <w:szCs w:val="30"/>
              </w:rPr>
              <w:t>课程类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影叙事与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30"/>
                <w:szCs w:val="30"/>
              </w:rPr>
              <w:t>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西文化比较与跨文化交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信息隐藏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李朝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定量化学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夏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网络安全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计算机病毒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服务学习基础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王红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Beverage Culture and Mana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张大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科学素养培育及提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张伟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Python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编程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政治经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刘凤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数据库技术与程序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高裴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学语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病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谭小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生活中的工业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秦岩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代媒介素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李广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原子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胡金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对外贸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苑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Research Methods in Tourism Stud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刘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诗情画意谈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理论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竺致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有机化学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(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上、下</w:t>
            </w: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赵温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化学反应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辛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神经工程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信号分析与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生物医学电子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人类文明史漫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张凯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西方古代建筑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环境规划管理与影响评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无机化学实验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上、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高洪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磁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邢鹏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软件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张贤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图像复制与印前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顾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方正仿宋_GBK;Arial Unicode MS" w:hAnsi="方正仿宋_GBK;Arial Unicode MS" w:cs="Times New Roman" w:eastAsia="方正仿宋_GBK;Arial Unicode MS"/>
                <w:sz w:val="30"/>
                <w:szCs w:val="30"/>
              </w:rPr>
              <w:t>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英国文化入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赵国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品牌视觉形象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张立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食品技术原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食品与文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李文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3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设计漫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白仁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学生创业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尚绪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世界动画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法制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王华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走进民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民法总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郝秀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程热力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俞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概率论与数理统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组织学与胚胎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健康与健康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刘佩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4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社会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曹晓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探索病原生物的奥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临床医学导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于春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妇产科护理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石琳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助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董胜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医学术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倪艳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医学导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孟静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制药过程检测与控制（化工自动化及仪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古画之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语翻译理论与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初相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5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习科学与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杨丽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国古代礼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余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文创产品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唐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学物理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大学生创新创业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韦颜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多元微积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李乃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人人爱物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国际贸易理论与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耿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景观艺术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高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  <w:tr>
        <w:trPr>
          <w:trHeight w:val="2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6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天津理工大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中环信息学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射频识别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线上课程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批天津市拟立项线下、线上线下混合式、社会实践一流本科建设课程名单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仿宋_GB2312;仿宋"/>
          <w:sz w:val="32"/>
          <w:szCs w:val="32"/>
        </w:rPr>
      </w:pPr>
      <w:r>
        <w:rPr>
          <w:rFonts w:ascii="方正小标宋简体;Arial Unicode MS" w:hAnsi="方正小标宋简体;Arial Unicode MS" w:eastAsia="仿宋_GB2312;仿宋"/>
          <w:sz w:val="32"/>
          <w:szCs w:val="32"/>
        </w:rPr>
        <w:t>（按学校代码排序）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382"/>
        <w:gridCol w:w="3686"/>
        <w:gridCol w:w="1417"/>
        <w:gridCol w:w="2127"/>
      </w:tblGrid>
      <w:tr>
        <w:trPr>
          <w:trHeight w:val="2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30"/>
                <w:szCs w:val="30"/>
              </w:rPr>
              <w:t>课程类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材料结构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陈铁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抽象代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邓少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大学物理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玉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国外马克思主义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孔明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化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邱晓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环境资源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史学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会议策划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基础物理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姚江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计算机网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徐敬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近代物理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松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生物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登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世界经济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数据库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袁晓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数理统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兆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文科概率统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高建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物理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阮文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医学微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仪器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荷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政府应急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自动化与智能科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景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自动控制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方勇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综合化学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V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体验与全景视频创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材料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丹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计量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计算机基础（文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体寄生虫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路玲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数字档案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思辨能力与英语表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算法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圣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突破大学的迷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杨光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微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明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文献管理与数据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西方经济学（中级微观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俊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仪器分析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针对新突发传染病的生物安全与应急处置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思想经典导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胡翠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城市环境与市政设施管理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丽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创新研究与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服务学习：计算机教育与科技扶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服务学习：健康中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服务学习：影像与社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服务学习：中华诗教的传承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口腔预防保健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邹慧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南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学生社会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贺文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程序设计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电力系统保护与控制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法律职业伦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固态相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光电高分子材料的结构与性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任相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光电图像处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陈晓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海洋潮汐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化工传递过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范晓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环境分析监测（下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教育科学研究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精益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毛照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0"/>
                <w:sz w:val="30"/>
                <w:szCs w:val="30"/>
              </w:rPr>
              <w:t>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理性的胜利：激动人心的科学发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绿色建筑专题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丛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孙兰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商业银行经营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设计思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吴文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设计与建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冠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设计与制造基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_GBK;Arial Unicode MS" w:hAnsi="方正仿宋_GBK;Arial Unicode MS" w:cs="Times New Roman" w:eastAsia="方正仿宋_GBK;Arial Unicode MS"/>
                <w:color w:val="000000"/>
                <w:kern w:val="0"/>
                <w:sz w:val="30"/>
                <w:szCs w:val="30"/>
              </w:rPr>
              <w:t>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生物制药工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赵广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数学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周泽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微纳米生物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微生物学（双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物理化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A,2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物流服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伟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信息系统分析与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刑法案例研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药物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优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运筹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解百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制冷与热泵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智能电子创客设计与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教育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闫广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操作系统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大学化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曲建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海岸与海洋灾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金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化工技术基础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范江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机械工程训练及机械工程训练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基础工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洪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计算原理导论（英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精细有机合成化学及工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冯亚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内燃机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梁兴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设计与制造基础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倪雁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生产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马骁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8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性代数及其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参与式设计工作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胡一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海洋观测综合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学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野外综合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袁文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代谢控制发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成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高等数学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国际经济学（双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华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欣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狄琳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机电一体化系统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计算机控制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陈晓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排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齐玉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印后加工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江贵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语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雅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高分子化学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环境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贾青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马克思主义基本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胡海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因工程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峻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生物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洪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食品工艺学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书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食品营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汪建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物流学（双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0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微电子与创新创业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维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科技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艺术设计与创新创业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财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动画后期数字合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徐丕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纺织材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服装结构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晓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通信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苗长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无机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宋立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颜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建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展示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芝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传感器与测试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尚志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物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门云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机及拖动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修春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纺纱认识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淑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国际商务谈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机械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国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机械制造技术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尹明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计算机网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金工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贾文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水污染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2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陶瓷工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梁小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微机原理及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高圣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服装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工程设计与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宋丽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物联网应用开发课程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初级项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赵世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导航原理与系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电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CDIO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孙淑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航空发动机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杨晓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航空检测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诸葛晶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航空中人的因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莉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3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民航国际结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晁春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算法与数据结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贺怀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物理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泽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性代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大学英语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陈绍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飞机机体与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艳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计算机控制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牛国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马克思主义基本原理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晓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时间序列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春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数字逻辑电路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淑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国民航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思想道德修养与法律基础及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物理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洪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力电子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云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力系统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周雪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货币银行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京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工作导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专业表现技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材料性能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德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船舶辅助机械控制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荭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创业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物理实验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斯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英语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I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（听障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子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机械制造技术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胡亚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晋利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生物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葛艳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数据库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语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动物生物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留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花卉艺术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模拟电子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于亚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农业植物病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远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税法与税务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彩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有机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畜产食品工艺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马俪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概率论与数理统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穆志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海洋生态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庆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机械制造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秀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农业信息技术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同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人力资源管理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洪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生物质发电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兽医微生物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赵瑞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水文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韩娜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水污染与控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石利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农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乡村旅游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病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丹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妇产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薛凤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角膜接触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魏瑞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内外科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人体寄生虫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胡立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病理生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邓艳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8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急诊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临床老年病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临床免疫学及检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会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临床微生物学及检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申艳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生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外科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系统解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药物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董林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职业卫生与职业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汤乃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助产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急危重症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春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急诊医学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新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内经选读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洪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生物化学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康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然药物化学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邱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现代中药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遇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医儿科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新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医基础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袁卫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病理学病例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姜希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方剂学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周志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0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经络腧穴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(1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实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孟向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康复医学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医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推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学术英语写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药学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中药药理学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小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医临床技能实训—综合实训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I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岩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医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杏林知行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比较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郝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高级韩国语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-1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金长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教育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和学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黄美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马克思主义基本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杨仁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国数学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高红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小学课程标准与教材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洪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学英语教学基本理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冀小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创新方法实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于惠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创业模拟实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汉字艺术及创作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2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宏观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陈元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计算机概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宝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教育技术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颜士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离散数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桂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民法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郭明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无机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孙亚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新媒体传播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建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法学诊所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市场营销社会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德育与班级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任毅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3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力电子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曾凡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高等数学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吕晓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工程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李佰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管理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陈淑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机械制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计算机网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教育测量与评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梁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汽车底盘电控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业技能训练（车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钳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铣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高级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鉴定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谭积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路原理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丽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机床电控及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PL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石秀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模拟电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三维动画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菅光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数据库原理及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齐莉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职业教育心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胡克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工作室创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东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职业技术师范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云编程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于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英语精读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韩国语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朝鲜语写作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毛泽东思想和中国特色社会主义理论体系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郑海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民间文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俞春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语演讲与辩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赵冬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英语批判性写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俄语语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马克思主义新闻思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文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日语阅读与思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席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统计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郭建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网络媒体制作与传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高雅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学术英语写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保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外国语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媒介融合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包装动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计宏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笔译理论与实践（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占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证券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邵永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材料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怀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财务管理理论与实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白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子商务系统规划与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潘旭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概率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安建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国际商务（双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玉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旅游规划与开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庆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民法（总论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齐恩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生物化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阮海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思想道德修养与法律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财政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陈旭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国际经济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陆建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马克思主义基本原理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秀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数据库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杨尊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投资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政治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杨书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财务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高方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创业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8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公共管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闫章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公司治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彭正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国际商务法律环境（双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杨珍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会计学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胡国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计算机财务管理模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金融风险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金融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高晓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经济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客户关系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杨光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跨文化商务沟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建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29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商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樊纪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市场营销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易牧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数据结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税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玉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税务会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统计预测与决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曹景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生创新项目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体育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教育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杨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体育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乒乓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体育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体能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0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体育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国文化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体育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足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炜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体育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体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锦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体育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体育科研方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曲鲁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体育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国近现代史纲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秀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体育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体育运动拓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郝建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音乐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音乐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乐说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·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乐教——新时代艺术人才的价值引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尚丽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音乐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音乐美学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毕业创作（新古典写实油画方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于小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1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雕塑综合材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谭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山水树石技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魏云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设计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昕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视觉形象设计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-A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徽标与商标公共信息标志吉祥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书法形制与题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吕铁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图案创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薛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国美术简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邢莉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广告计划与创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瑞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马克思主义基本原理概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朱光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商业空间设计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当代中国商业室内空间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鲁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2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数字技术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中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主题创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爱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古代壁画与重彩技法研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赵栗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美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专业考察与实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程序设计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彭玉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创新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数字图像处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于洪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土力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刘熙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高分子材料基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丁会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管理信息系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志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3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建筑设计理论与方法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A/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胡子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英语写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王秀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产品文化与创意设计考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杨冬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河北工业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创新设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范潇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气安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郭福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工程计量与计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锦华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艳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机械设计基础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莉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数据结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郝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传热学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杨俊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港口水工建筑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蒋学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4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工程地质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赵瑞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混凝土结构设计原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周晓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流体力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吕祥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土木工程施工技术与组织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赵学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专业综合技能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计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城建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城乡社会综合调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曾穗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天狮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内科护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天狮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语言程序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常振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天狮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英语泛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佟琳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德应用技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传感器与检测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5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德应用技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汽车构造（发动机部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宏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中德应用技术大学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工程图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传媒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纪录片创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何晓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传媒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流行演唱实训与表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萨其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传媒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舞台表演综合实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恩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宝德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女装结构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天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商业大学宝德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管理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临床医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英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冬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临床医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医学免疫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杨雪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临床医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民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6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医科大学临床医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形势与政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马力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中环信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气控制与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>PLC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郝润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中环信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模具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30"/>
                <w:szCs w:val="30"/>
              </w:rPr>
              <w:t xml:space="preserve">CAD/CAM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技能实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理工大学中环信息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人力资源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石振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北京科技大学天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数据库应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北京科技大学天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土木工程施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石晓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北京科技大学天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广告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李文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北京科技大学天津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大学生创新创业训练（智能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素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7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仁爱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电力电子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海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8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仁爱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计算机系统平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杨志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79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仁爱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化工原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_GBK;Arial Unicode MS" w:hAnsi="方正仿宋_GBK;Arial Unicode MS" w:cs="Times New Roman" w:eastAsia="方正仿宋_GBK;Arial Unicode MS"/>
                <w:kern w:val="0"/>
                <w:sz w:val="30"/>
                <w:szCs w:val="30"/>
              </w:rPr>
              <w:t>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80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仁爱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性代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杨晓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81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珠江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财务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82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珠江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运营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张英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83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珠江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中国近现代史纲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慧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下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84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珠江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财务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85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珠江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人身保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丽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线上线下混合式课程</w:t>
            </w:r>
          </w:p>
        </w:tc>
      </w:tr>
      <w:tr>
        <w:trPr>
          <w:trHeight w:val="28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86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天津财经大学珠江学院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宴会设计与运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王天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社会实践课程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11:00Z</dcterms:created>
  <dc:creator>locmaria36</dc:creator>
  <dc:description/>
  <dc:language>en-US</dc:language>
  <cp:lastModifiedBy>云起时</cp:lastModifiedBy>
  <cp:lastPrinted>2021-07-22T10:22:00Z</cp:lastPrinted>
  <dcterms:modified xsi:type="dcterms:W3CDTF">2021-07-30T07:35:17Z</dcterms:modified>
  <cp:revision>78</cp:revision>
  <dc:subject/>
  <dc:title>天津市教育委员会网站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704DBD0AF48BF82A24D16477AC7B5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429708015_btnclosed</vt:lpwstr>
  </property>
</Properties>
</file>