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天津医科大学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15"/>
          <w:szCs w:val="72"/>
        </w:rPr>
      </w:pPr>
      <w:r>
        <w:rPr>
          <w:rFonts w:eastAsia="仿宋_GB2312" w:cs="宋体;SimSun" w:ascii="仿宋_GB2312" w:hAnsi="仿宋_GB2312"/>
          <w:b/>
          <w:sz w:val="15"/>
          <w:szCs w:val="72"/>
        </w:rPr>
      </w:r>
    </w:p>
    <w:p>
      <w:pPr>
        <w:pStyle w:val="Normal"/>
        <w:pBdr>
          <w:bottom w:val="single" w:sz="6" w:space="7" w:color="000000"/>
        </w:pBdr>
        <w:snapToGrid w:val="false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教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cs="新宋体" w:ascii="仿宋_GB2312" w:hAnsi="仿宋_GB2312"/>
          <w:sz w:val="32"/>
          <w:szCs w:val="32"/>
        </w:rPr>
        <w:t>1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医科大学本科生网上评教实施办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 则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一条 “学生评教”是学校教学质量保障体系的重要环节，是教师教学质量评价的重要组成部分。学生对教学的评价和意见能够帮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和教师了解教学情况，改进教学水平，提高教学质量。为使学生评教工作顺利进行，特制定本办法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参评课程为当前学期所授所有课程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学生评教要坚持客观公正、实事求是的原则，助于教师了解自身教学水平，利于本科教育质量提高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组织与实施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教务处具体负责全校本科生评教工作的组织与管理，做好每学期评教前基础数据的准备，学生评教后数据的分析与处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学生所属院系做好评教的宣传动员工作，使学生明确评教的目的和意义，认真客观地评价任课教师教学水平，并督促学生在规定时间内完成网上评教工作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学生网上评教时间安排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期评教，每学期开展一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开放前教务处会发布正式通知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时评教，以教学班为单位抽评当日的某门课程，以系（室）为主体，校院二级抽查的方式开展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学生网上评教方式：采用匿名打分的形式进行评教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评教结果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教务处可以查看全校教师的受评结果、主观评价、校内排名、课程排名以及院系排名等信息；院系通过教务处授权可以查看本院系的相关信息；任课教师可以查询本人的受评结果及校内排名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学生对任课教师的评教结果，作为对各院系及教师教学工作评价的参考指标之一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 附则</w:t>
      </w:r>
    </w:p>
    <w:p>
      <w:pPr>
        <w:pStyle w:val="Normal"/>
        <w:spacing w:lineRule="exact" w:line="42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第十条 原办法废止，本办法自公布之日起执行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由教务处负责解释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天津医科大学教务处</w:t>
      </w:r>
    </w:p>
    <w:p>
      <w:pPr>
        <w:pStyle w:val="Normal"/>
        <w:spacing w:lineRule="exact" w:line="42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4:00Z</dcterms:created>
  <dc:creator>dell</dc:creator>
  <dc:description/>
  <cp:keywords/>
  <dc:language>en-US</dc:language>
  <cp:lastModifiedBy>AutoBVT</cp:lastModifiedBy>
  <dcterms:modified xsi:type="dcterms:W3CDTF">2020-12-30T03:34:00Z</dcterms:modified>
  <cp:revision>13</cp:revision>
  <dc:subject/>
  <dc:title/>
</cp:coreProperties>
</file>