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820" w:leader="none"/>
        </w:tabs>
        <w:spacing w:lineRule="exact" w:line="560"/>
        <w:ind w:right="246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医大政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80" w:leader="none"/>
          <w:tab w:val="left" w:pos="8820" w:leader="none"/>
        </w:tabs>
        <w:spacing w:lineRule="exact" w:line="560"/>
        <w:ind w:right="246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天津医科大学落实教授、副教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本科生授课的意见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系，各大学医院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关于加快建设高水平本科教育全面提高人才培养能力的意见》（教高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、《关于一流本科课程建设的实施意见》（教高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等文件精神，全力加强本科教学工作，落实教授、副教授为本科生授课，学校制定了《天津医科大学落实教授、副教授为本科生授课的意见》。现印发给你们，请遵照执行。</w:t>
      </w:r>
    </w:p>
    <w:p>
      <w:pPr>
        <w:pStyle w:val="Normal"/>
        <w:spacing w:lineRule="exact" w:line="560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医科大学</w:t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医科大学落实教授、副教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为本科生授课的意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授、副教授为本科生授课是提高教学水平、提高人才培养质量和让学生享受优质教育资源的重要举措。为贯彻落实教育部《关于加快建设高水平本科教育全面提高人才培养能力的意见》（教高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、《</w:t>
      </w:r>
      <w:bookmarkStart w:id="0" w:name="OLE_LINK3"/>
      <w:bookmarkStart w:id="1" w:name="OLE_LINK2"/>
      <w:bookmarkStart w:id="2" w:name="OLE_LINK1"/>
      <w:r>
        <w:rPr>
          <w:rFonts w:ascii="仿宋_GB2312" w:hAnsi="仿宋_GB2312" w:cs="仿宋_GB2312" w:eastAsia="仿宋_GB2312"/>
          <w:sz w:val="32"/>
          <w:szCs w:val="32"/>
        </w:rPr>
        <w:t>关于一流本科课程建设的实施意见</w:t>
      </w:r>
      <w:bookmarkEnd w:id="0"/>
      <w:bookmarkEnd w:id="1"/>
      <w:bookmarkEnd w:id="2"/>
      <w:r>
        <w:rPr>
          <w:rFonts w:ascii="仿宋_GB2312" w:hAnsi="仿宋_GB2312" w:cs="仿宋_GB2312" w:eastAsia="仿宋_GB2312"/>
          <w:sz w:val="32"/>
          <w:szCs w:val="32"/>
        </w:rPr>
        <w:t>》（教高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全力加强本科教学工作，现对落实教授、副教授为本科生授课工作提出如下意见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学校把教授、副教授为本科生授课作为基本制度，将承担本科教学任务作为教授、副教授聘用的基本条件，实现教授、副教授全员给本科生授课，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不承担本科课程的教授、副教将被转出教师系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单位应积极安排教授、副教授为本科生授课，每学年对未授课教授、副教授及时进行梳理并填报本学年《未给本科生授课教授、副教授统计表》（见附件），提供可行方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将教授、副教授为本科生授课要求纳入事业单位工作人员考核，未向本科生授课的教授、副教授，该年度考核将评定为不合格。因特殊原因，经学校人事处认定的除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将为本科生授课作为副教授晋升高一级专业技术职务的必要条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学校将各学院、系落实教授、副教授为本科生授课意见的情况列入各单位年度考核内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意见自发布之日起施行，由</w:t>
      </w:r>
      <w:bookmarkStart w:id="3" w:name="_GoBack"/>
      <w:bookmarkEnd w:id="3"/>
      <w:r>
        <w:rPr>
          <w:rFonts w:ascii="仿宋_GB2312" w:hAnsi="仿宋_GB2312" w:cs="仿宋_GB2312" w:eastAsia="仿宋_GB2312"/>
          <w:sz w:val="32"/>
          <w:szCs w:val="32"/>
        </w:rPr>
        <w:t>教务处、人事处负责解释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7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未给本科生授课教授、副教授统计表</w:t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20"/>
        <w:ind w:firstLine="1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天津医科大学校长办公室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0" w:right="1540" w:gutter="0" w:header="851" w:top="160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6615" w:leader="none"/>
        <w:tab w:val="left" w:pos="8085" w:leader="none"/>
      </w:tabs>
      <w:spacing w:lineRule="auto" w:line="360"/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08:00Z</dcterms:created>
  <dc:creator>校办</dc:creator>
  <dc:description/>
  <cp:keywords/>
  <dc:language>en-US</dc:language>
  <cp:lastModifiedBy>微软用户</cp:lastModifiedBy>
  <cp:lastPrinted>2020-11-25T15:00:00Z</cp:lastPrinted>
  <dcterms:modified xsi:type="dcterms:W3CDTF">2020-11-26T07:51:00Z</dcterms:modified>
  <cp:revision>84</cp:revision>
  <dc:subject/>
  <dc:title>  津医大〔2006〕52号                     签发人：郝希山</dc:title>
</cp:coreProperties>
</file>